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blatt Kindergartenanmeldu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ngaben zur Kinderbetreuungseinrichtung</w:t>
      </w:r>
      <w:r>
        <w:rPr/>
        <w:t>:</w:t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17"/>
        <w:gridCol w:w="3827"/>
        <w:gridCol w:w="2354"/>
        <w:gridCol w:w="2996"/>
      </w:tblGrid>
      <w:tr>
        <w:trPr>
          <w:trHeight w:val="28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eichnung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ndergarten der Gemeinde Holzhaus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istische Kennzah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18209</w:t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Schulstraße 2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46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Holzhausen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-Adre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kindergarten.holzhausen@gmail.com</w:t>
              </w:r>
            </w:hyperlink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07243/57155-4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 den Öffnungszeiten:</w:t>
      </w:r>
      <w:r>
        <w:rPr>
          <w:rFonts w:cs="Arial" w:ascii="Arial" w:hAnsi="Arial"/>
          <w:b/>
          <w:sz w:val="20"/>
        </w:rPr>
        <w:t xml:space="preserve"> *)</w:t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74"/>
        <w:gridCol w:w="605"/>
        <w:gridCol w:w="1183"/>
        <w:gridCol w:w="595"/>
        <w:gridCol w:w="1189"/>
        <w:gridCol w:w="1789"/>
        <w:gridCol w:w="663"/>
        <w:gridCol w:w="1187"/>
        <w:gridCol w:w="591"/>
        <w:gridCol w:w="1218"/>
      </w:tblGrid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ag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: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nstag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:15</w:t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twoch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: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nerstag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:15</w:t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itag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:00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nder die länger als bis 13:00 Uhr anwesend sind werden automatisch zum Mittagessen angemeldet.</w:t>
            </w:r>
          </w:p>
        </w:tc>
      </w:tr>
      <w:tr>
        <w:trPr>
          <w:trHeight w:val="55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ließzei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B. Hauptferien, Ostern…)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 August und in den Winterferien ist der Kindergarten geschlosse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m Kind:</w:t>
      </w:r>
    </w:p>
    <w:tbl>
      <w:tblPr>
        <w:tblW w:w="1090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972"/>
        <w:gridCol w:w="2597"/>
        <w:gridCol w:w="1762"/>
        <w:gridCol w:w="366"/>
        <w:gridCol w:w="322"/>
        <w:gridCol w:w="1204"/>
        <w:gridCol w:w="574"/>
        <w:gridCol w:w="1324"/>
        <w:gridCol w:w="6"/>
      </w:tblGrid>
      <w:tr>
        <w:trPr>
          <w:trHeight w:val="2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nam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-Nummer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chlech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1532481750"/>
            <w:bookmarkStart w:id="1" w:name="__Fieldmark__4_153248175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1532481750"/>
            <w:bookmarkStart w:id="3" w:name="__Fieldmark__5_153248175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</w:rPr>
              <w:t>(Hauptwohnsitz)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intrittsdatum </w:t>
            </w:r>
            <w:r>
              <w:rPr>
                <w:rFonts w:cs="Arial" w:ascii="Arial" w:hAnsi="Arial"/>
                <w:b/>
                <w:sz w:val="20"/>
              </w:rPr>
              <w:t>(Aufnahme gewünscht ab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einträchtigungen im Sinne 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ö. Chancen</w:t>
              <w:softHyphen/>
              <w:t>gleichheitsgesetze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" w:name="__Fieldmark__10_1532481750"/>
            <w:bookmarkStart w:id="5" w:name="__Fieldmark__10_1532481750"/>
            <w:bookmarkEnd w:id="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" w:name="__Fieldmark__11_1532481750"/>
            <w:bookmarkStart w:id="7" w:name="__Fieldmark__11_1532481750"/>
            <w:bookmarkEnd w:id="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atsangehörigkei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igionsbekenntni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ttersprach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stgestellt ab wann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6"/>
        <w:gridCol w:w="601"/>
        <w:gridCol w:w="1186"/>
        <w:gridCol w:w="598"/>
        <w:gridCol w:w="1192"/>
        <w:gridCol w:w="1791"/>
        <w:gridCol w:w="669"/>
        <w:gridCol w:w="1190"/>
        <w:gridCol w:w="592"/>
        <w:gridCol w:w="1238"/>
      </w:tblGrid>
      <w:tr>
        <w:trPr>
          <w:trHeight w:val="284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uchzeiten des Kindes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ag</w:t>
              <w:tab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nstag</w:t>
              <w:tab/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twoch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nerstag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itag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transport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27_1532481750"/>
            <w:bookmarkStart w:id="9" w:name="__Fieldmark__27_1532481750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28_1532481750"/>
            <w:bookmarkStart w:id="11" w:name="__Fieldmark__28_1532481750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r übergibt/holt Kind?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innahme 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tagessens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30_1532481750"/>
            <w:bookmarkStart w:id="13" w:name="__Fieldmark__30_1532481750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31_1532481750"/>
            <w:bookmarkStart w:id="15" w:name="__Fieldmark__31_1532481750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2008" w:leader="none"/>
                <w:tab w:val="left" w:pos="3142" w:leader="none"/>
                <w:tab w:val="left" w:pos="385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a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32_1532481750"/>
            <w:bookmarkStart w:id="17" w:name="__Fieldmark__32_1532481750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Dienstag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33_1532481750"/>
            <w:bookmarkStart w:id="19" w:name="__Fieldmark__33_1532481750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Mittwoch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34_1532481750"/>
            <w:bookmarkStart w:id="21" w:name="__Fieldmark__34_1532481750"/>
            <w:bookmarkEnd w:id="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2008" w:leader="none"/>
                <w:tab w:val="left" w:pos="3142" w:leader="none"/>
                <w:tab w:val="left" w:pos="385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nersta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35_1532481750"/>
            <w:bookmarkStart w:id="23" w:name="__Fieldmark__35_1532481750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Freitag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36_1532481750"/>
            <w:bookmarkStart w:id="25" w:name="__Fieldmark__36_1532481750"/>
            <w:bookmarkEnd w:id="2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65"/>
        <w:gridCol w:w="1800"/>
        <w:gridCol w:w="596"/>
        <w:gridCol w:w="1173"/>
        <w:gridCol w:w="10"/>
        <w:gridCol w:w="1180"/>
        <w:gridCol w:w="952"/>
        <w:gridCol w:w="519"/>
        <w:gridCol w:w="969"/>
        <w:gridCol w:w="612"/>
        <w:gridCol w:w="1218"/>
      </w:tblGrid>
      <w:tr>
        <w:trPr>
          <w:trHeight w:val="284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das Kind bereits eine Einrichtung besucht?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7_1532481750"/>
            <w:bookmarkStart w:id="27" w:name="__Fieldmark__37_1532481750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8_1532481750"/>
            <w:bookmarkStart w:id="29" w:name="__Fieldmark__38_1532481750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che?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us-/Kinderarzt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ed. Auffällig</w:t>
              <w:softHyphen/>
              <w:t>keiten, z.B. Asthma, Allergien, Operationen</w:t>
            </w:r>
          </w:p>
        </w:tc>
        <w:tc>
          <w:tcPr>
            <w:tcW w:w="3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fungen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. Mutter-Kind-Pass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2_1532481750"/>
            <w:bookmarkStart w:id="31" w:name="__Fieldmark__42_1532481750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3_1532481750"/>
            <w:bookmarkStart w:id="33" w:name="__Fieldmark__43_1532481750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ME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4_1532481750"/>
            <w:bookmarkStart w:id="35" w:name="__Fieldmark__44_1532481750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5_1532481750"/>
            <w:bookmarkStart w:id="37" w:name="__Fieldmark__45_1532481750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79"/>
        <w:gridCol w:w="2955"/>
        <w:gridCol w:w="2463"/>
        <w:gridCol w:w="2997"/>
      </w:tblGrid>
      <w:tr>
        <w:trPr>
          <w:trHeight w:val="2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chwisteranzah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jah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r Mutter:</w:t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1"/>
        <w:gridCol w:w="379"/>
        <w:gridCol w:w="3188"/>
        <w:gridCol w:w="2449"/>
        <w:gridCol w:w="1499"/>
        <w:gridCol w:w="1498"/>
      </w:tblGrid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nam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-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</w:rPr>
              <w:t>(Hauptwohnsitz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-Adress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stand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atsangehörigkei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schäftigungsausma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lze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lze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60_1532481750"/>
            <w:bookmarkStart w:id="39" w:name="__Fieldmark__60_1532481750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1_1532481750"/>
            <w:bookmarkStart w:id="41" w:name="__Fieldmark__61_153248175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td.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schäftigt b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t 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rufsbezeichnung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nga</w:t>
      </w:r>
      <w:r>
        <w:rPr/>
        <w:t>ben zum Vater:</w:t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1"/>
        <w:gridCol w:w="379"/>
        <w:gridCol w:w="3188"/>
        <w:gridCol w:w="2449"/>
        <w:gridCol w:w="1499"/>
        <w:gridCol w:w="1498"/>
      </w:tblGrid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nam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-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</w:rPr>
              <w:t>(Hauptwohnsitz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-Adress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stand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atsangehörigkei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ungsausma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lze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lze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78_1532481750"/>
            <w:bookmarkStart w:id="43" w:name="__Fieldmark__78_1532481750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79_1532481750"/>
            <w:bookmarkStart w:id="45" w:name="__Fieldmark__79_153248175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td.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schäftigt b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t 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rufsbezeichnung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m Erziehungsberechtigten (falls abweichend von Eltern):</w:t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1"/>
        <w:gridCol w:w="379"/>
        <w:gridCol w:w="3188"/>
        <w:gridCol w:w="2449"/>
        <w:gridCol w:w="1499"/>
        <w:gridCol w:w="1498"/>
      </w:tblGrid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nam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-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</w:rPr>
              <w:t>(Hauptwohnsitz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-Adress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amilienstand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atsangehörigkei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ungsausma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lze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lze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96_1532481750"/>
            <w:bookmarkStart w:id="47" w:name="__Fieldmark__96_1532481750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97_1532481750"/>
            <w:bookmarkStart w:id="49" w:name="__Fieldmark__97_153248175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td.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schäftigt b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t 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rufsbezeichnung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person (wenn Eltern nicht erreichbar):</w:t>
      </w:r>
    </w:p>
    <w:tbl>
      <w:tblPr>
        <w:tblW w:w="1079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2"/>
        <w:gridCol w:w="3568"/>
        <w:gridCol w:w="2448"/>
        <w:gridCol w:w="2994"/>
      </w:tblGrid>
      <w:tr>
        <w:trPr>
          <w:trHeight w:val="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nam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</w:rPr>
              <w:t>(Hauptwohnsitz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-Adress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51"/>
      </w:tblGrid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und Datum: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terschrift eines Elternteils: </w:t>
            </w:r>
          </w:p>
        </w:tc>
      </w:tr>
      <w:tr>
        <w:trPr>
          <w:trHeight w:val="668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right="-71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71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40"/>
        <w:gridCol w:w="1964"/>
        <w:gridCol w:w="7051"/>
      </w:tblGrid>
      <w:tr>
        <w:trPr>
          <w:trHeight w:val="340" w:hRule="atLeast"/>
          <w:cantSplit w:val="true"/>
        </w:trPr>
        <w:tc>
          <w:tcPr>
            <w:tcW w:w="10807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ser Abschnitt ist vom Rechtsträger auszufüll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fnahme 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in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12_1532481750"/>
            <w:bookmarkStart w:id="51" w:name="__Fieldmark__112_1532481750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13_1532481750"/>
            <w:bookmarkStart w:id="53" w:name="__Fieldmark__113_1532481750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i "nein" erfolgt eine Meldung an das Wohnsitzgemeindeamt. </w:t>
            </w:r>
          </w:p>
        </w:tc>
      </w:tr>
    </w:tbl>
    <w:p>
      <w:pPr>
        <w:pStyle w:val="Normal"/>
        <w:ind w:left="-142" w:right="-7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right="-711" w:hanging="0"/>
        <w:rPr/>
      </w:pPr>
      <w:r>
        <w:rPr>
          <w:rFonts w:cs="Arial" w:ascii="Arial" w:hAnsi="Arial"/>
          <w:b/>
          <w:sz w:val="20"/>
        </w:rPr>
        <w:t xml:space="preserve">Beilagen: </w:t>
      </w:r>
      <w:r>
        <w:rPr>
          <w:rFonts w:cs="Arial" w:ascii="Arial" w:hAnsi="Arial"/>
          <w:sz w:val="20"/>
        </w:rPr>
        <w:t xml:space="preserve">Kinderbetreuungseinrichtungsordnung, Tarifordnung </w:t>
      </w:r>
    </w:p>
    <w:sectPr>
      <w:type w:val="nextPage"/>
      <w:pgSz w:w="11906" w:h="16838"/>
      <w:pgMar w:left="567" w:right="566" w:gutter="0" w:header="0" w:top="6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garten.holzhaus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3:00Z</dcterms:created>
  <dc:creator>Manuela Gaigg</dc:creator>
  <dc:description/>
  <cp:keywords/>
  <dc:language>en-US</dc:language>
  <cp:lastModifiedBy>Datscher Dominik (Gemeinde Holzhausen)</cp:lastModifiedBy>
  <cp:lastPrinted>2019-01-28T12:51:00Z</cp:lastPrinted>
  <dcterms:modified xsi:type="dcterms:W3CDTF">2025-02-28T07:14:00Z</dcterms:modified>
  <cp:revision>3</cp:revision>
  <dc:subject/>
  <dc:title> </dc:title>
</cp:coreProperties>
</file>