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 des kontoführenden Kreditinstitutes des Auftragge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AN:</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C:</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und Anschrift des Auftraggeb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lungsempfä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Betrifft: Abbuchungsauftrag für Lastschrift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e werden hiermit widerruflich beauftragt, die von oben genanntem Zahlungsempfänger ausgefertigten und zum Einzug über mein (unser) Konto bestimmten Lastschriften durchzufü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vom Konto abzubuchenden Beträge unterliegen keiner betragsmäßigen Beschränk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 sind berechtigt, Lastschriften zurückzuleiten, insbesondere dann, wenn das Konto nicht die erforderliche Deckung aufweist. Teilzahlungen sind nicht zu le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Wir) habe(n) den Zahlungsempfänger von der Erteilung dieses Auftrages an Sie verständigt. Durch die Weitergabe dieser Mitteilung an den Zahlungsempfänger entsteht für Sie keine Haf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Wir) nehme(n) zur Kenntnis, dass ein Einspruch gegen Belastungen, die im Rahmen dieses Auftrages erfolgen, Ihnen gegenüber nicht möglich ist. Einwendungen, die sich auf das der Lastschrift zugrunde liegende Rechtsgeschäft beziehen, sind zwischen mir (uns) und dem Zahlungsempfänger direkt zu rege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Widerruf dieses Auftrages gilt ab dem Zeitpunkt des Einlangens bei der kontoführenden Stelle. Vom Widerruf werde(n) ich (wir) den oben angeführten Zahlungsempfänger gleichzeitig benachricht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Übrigen gelten die "Allgemeinen Geschäftsbedingungen der österreichischen Kredit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 und Datum</w:t>
        <w:tab/>
        <w:tab/>
        <w:tab/>
        <w:tab/>
        <w:tab/>
        <w:t>Unterschrift(en) des/der Auftragge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2:00Z</dcterms:created>
  <dc:creator>Wieser</dc:creator>
  <dc:description/>
  <cp:keywords/>
  <dc:language>en-US</dc:language>
  <cp:lastModifiedBy>Office</cp:lastModifiedBy>
  <dcterms:modified xsi:type="dcterms:W3CDTF">2014-01-23T11:22:00Z</dcterms:modified>
  <cp:revision>2</cp:revision>
  <dc:subject/>
  <dc:title>Adresse des kontoführenden Kreditinstitutes des Auftraggebers:</dc:title>
</cp:coreProperties>
</file>