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blatt Kindergartenanmeld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r Kinderbetreuungseinrichtung:</w:t>
      </w:r>
      <w:r>
        <w:rPr>
          <w:rFonts w:cs="Arial" w:ascii="Arial" w:hAnsi="Arial"/>
          <w:b/>
          <w:sz w:val="20"/>
        </w:rPr>
        <w:t xml:space="preserve"> *)</w:t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17"/>
        <w:gridCol w:w="3827"/>
        <w:gridCol w:w="2354"/>
        <w:gridCol w:w="2996"/>
      </w:tblGrid>
      <w:tr>
        <w:trPr>
          <w:trHeight w:val="28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eichnung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ndergarten der Gemeinde Holzhause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istische Kennzah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18209</w:t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/Numm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Schulstraße 2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46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Holzhausen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-Adre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Kindergarten.holzhausen@gmail.com</w:t>
              </w:r>
            </w:hyperlink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0664 / 73663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 den Öffnungszeiten:</w:t>
      </w:r>
      <w:r>
        <w:rPr>
          <w:rFonts w:cs="Arial" w:ascii="Arial" w:hAnsi="Arial"/>
          <w:b/>
          <w:sz w:val="20"/>
        </w:rPr>
        <w:t xml:space="preserve"> *)</w:t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74"/>
        <w:gridCol w:w="605"/>
        <w:gridCol w:w="1183"/>
        <w:gridCol w:w="595"/>
        <w:gridCol w:w="1189"/>
        <w:gridCol w:w="1789"/>
        <w:gridCol w:w="663"/>
        <w:gridCol w:w="1187"/>
        <w:gridCol w:w="591"/>
        <w:gridCol w:w="1218"/>
      </w:tblGrid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ag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: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nstag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: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:00</w:t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twoch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: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nerstag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: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:00</w:t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itag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: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:00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nder die länger als bis 13:00 Uhr angemeldet sind erhalten ein Mittagessen.</w:t>
            </w:r>
          </w:p>
        </w:tc>
      </w:tr>
      <w:tr>
        <w:trPr>
          <w:trHeight w:val="55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ließzei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B. Hauptferien, Ostern…)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 August und in den Winterferien ist der Kindergarten geschloss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aben zum Kind:</w:t>
      </w:r>
    </w:p>
    <w:tbl>
      <w:tblPr>
        <w:tblW w:w="1090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972"/>
        <w:gridCol w:w="2597"/>
        <w:gridCol w:w="1762"/>
        <w:gridCol w:w="366"/>
        <w:gridCol w:w="322"/>
        <w:gridCol w:w="1204"/>
        <w:gridCol w:w="574"/>
        <w:gridCol w:w="1324"/>
        <w:gridCol w:w="6"/>
      </w:tblGrid>
      <w:tr>
        <w:trPr>
          <w:trHeight w:val="2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name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-Nummer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chlech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4273049220"/>
            <w:bookmarkStart w:id="1" w:name="__Fieldmark__4_427304922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4273049220"/>
            <w:bookmarkStart w:id="3" w:name="__Fieldmark__5_4273049220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/Nummer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</w:rPr>
              <w:t>(Hauptwohnsitz)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intrittsdatum </w:t>
            </w:r>
            <w:r>
              <w:rPr>
                <w:rFonts w:cs="Arial" w:ascii="Arial" w:hAnsi="Arial"/>
                <w:b/>
                <w:sz w:val="20"/>
              </w:rPr>
              <w:t>(Aufnahme gewünscht ab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einträchtigungen im Sinne 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ö. Chancen</w:t>
              <w:softHyphen/>
              <w:t>gleichheitsgesetze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4273049220"/>
            <w:bookmarkStart w:id="5" w:name="__Fieldmark__10_4273049220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4273049220"/>
            <w:bookmarkStart w:id="7" w:name="__Fieldmark__11_4273049220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atsangehörigkei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igionsbekenntni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ttersprach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stgestellt ab wann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05" w:type="dxa"/>
        <w:jc w:val="left"/>
        <w:tblInd w:w="-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6"/>
        <w:gridCol w:w="127"/>
        <w:gridCol w:w="474"/>
        <w:gridCol w:w="1186"/>
        <w:gridCol w:w="598"/>
        <w:gridCol w:w="1192"/>
        <w:gridCol w:w="1791"/>
        <w:gridCol w:w="669"/>
        <w:gridCol w:w="1190"/>
        <w:gridCol w:w="592"/>
        <w:gridCol w:w="1200"/>
      </w:tblGrid>
      <w:tr>
        <w:trPr>
          <w:trHeight w:val="284" w:hRule="atLeast"/>
        </w:trPr>
        <w:tc>
          <w:tcPr>
            <w:tcW w:w="10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uchzeiten des Kindes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ag</w:t>
              <w:tab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nstag</w:t>
              <w:tab/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twoch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nerstag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itag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bler Betreuungsbedarf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7_4273049220"/>
            <w:bookmarkStart w:id="9" w:name="__Fieldmark__27_4273049220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8_4273049220"/>
            <w:bookmarkStart w:id="11" w:name="__Fieldmark__28_4273049220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holung durch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transport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0_4273049220"/>
            <w:bookmarkStart w:id="13" w:name="__Fieldmark__30_4273049220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1_4273049220"/>
            <w:bookmarkStart w:id="15" w:name="__Fieldmark__31_4273049220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r übergibt/holt Kind?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innahme 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tagessen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3_4273049220"/>
            <w:bookmarkStart w:id="17" w:name="__Fieldmark__33_4273049220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4_4273049220"/>
            <w:bookmarkStart w:id="19" w:name="__Fieldmark__34_4273049220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2008" w:leader="none"/>
                <w:tab w:val="left" w:pos="3142" w:leader="none"/>
                <w:tab w:val="left" w:pos="385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a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35_4273049220"/>
            <w:bookmarkStart w:id="21" w:name="__Fieldmark__35_4273049220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Dienstag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36_4273049220"/>
            <w:bookmarkStart w:id="23" w:name="__Fieldmark__36_4273049220"/>
            <w:bookmarkEnd w:id="2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Mittwoch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37_4273049220"/>
            <w:bookmarkStart w:id="25" w:name="__Fieldmark__37_4273049220"/>
            <w:bookmarkEnd w:id="2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2008" w:leader="none"/>
                <w:tab w:val="left" w:pos="3142" w:leader="none"/>
                <w:tab w:val="left" w:pos="385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nersta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38_4273049220"/>
            <w:bookmarkStart w:id="27" w:name="__Fieldmark__38_4273049220"/>
            <w:bookmarkEnd w:id="2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Freitag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39_4273049220"/>
            <w:bookmarkStart w:id="29" w:name="__Fieldmark__39_4273049220"/>
            <w:bookmarkEnd w:id="2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65"/>
        <w:gridCol w:w="614"/>
        <w:gridCol w:w="1186"/>
        <w:gridCol w:w="596"/>
        <w:gridCol w:w="1173"/>
        <w:gridCol w:w="10"/>
        <w:gridCol w:w="1180"/>
        <w:gridCol w:w="952"/>
        <w:gridCol w:w="321"/>
        <w:gridCol w:w="1167"/>
        <w:gridCol w:w="612"/>
        <w:gridCol w:w="1218"/>
      </w:tblGrid>
      <w:tr>
        <w:trPr>
          <w:trHeight w:val="28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chwisteranzah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jahre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das Kind bereits eine Einrichtung besucht?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2_4273049220"/>
            <w:bookmarkStart w:id="31" w:name="__Fieldmark__42_4273049220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3_4273049220"/>
            <w:bookmarkStart w:id="33" w:name="__Fieldmark__43_4273049220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che?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aus-/Kinderarzt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ed. Auffällig</w:t>
              <w:softHyphen/>
              <w:t>keiten, z.B. Asthma, Allergien, Operationen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fungen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SME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7_4273049220"/>
            <w:bookmarkStart w:id="35" w:name="__Fieldmark__47_4273049220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8_4273049220"/>
            <w:bookmarkStart w:id="37" w:name="__Fieldmark__48_4273049220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anu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9_4273049220"/>
            <w:bookmarkStart w:id="39" w:name="__Fieldmark__49_4273049220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0_4273049220"/>
            <w:bookmarkStart w:id="41" w:name="__Fieldmark__50_4273049220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aben zum Vater:</w:t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1"/>
        <w:gridCol w:w="379"/>
        <w:gridCol w:w="3188"/>
        <w:gridCol w:w="2449"/>
        <w:gridCol w:w="1499"/>
        <w:gridCol w:w="1498"/>
      </w:tblGrid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nam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-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</w:rPr>
              <w:t>(Hauptwohnsitz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/Nummer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-Adress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stand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atsangehörigkei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äftigungsausmaß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lzei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lzei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3_4273049220"/>
            <w:bookmarkStart w:id="43" w:name="__Fieldmark__63_4273049220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4_4273049220"/>
            <w:bookmarkStart w:id="45" w:name="__Fieldmark__64_4273049220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td.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schäftigt b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äftigt 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rufsbezeichnung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gaben zur Mutter:</w:t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1"/>
        <w:gridCol w:w="379"/>
        <w:gridCol w:w="3188"/>
        <w:gridCol w:w="2449"/>
        <w:gridCol w:w="1499"/>
        <w:gridCol w:w="1498"/>
      </w:tblGrid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nam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-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</w:rPr>
              <w:t>(Hauptwohnsitz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/Nummer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-Adress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stand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atsangehörigkei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äftigungsausmaß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lzei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lzei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81_4273049220"/>
            <w:bookmarkStart w:id="47" w:name="__Fieldmark__81_4273049220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82_4273049220"/>
            <w:bookmarkStart w:id="49" w:name="__Fieldmark__82_427304922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td.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schäftigt b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äftigt 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rufsbezeichnung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m Erziehungsberechtigten (falls abweichend von Eltern):</w:t>
      </w:r>
    </w:p>
    <w:tbl>
      <w:tblPr>
        <w:tblW w:w="1079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1"/>
        <w:gridCol w:w="379"/>
        <w:gridCol w:w="3188"/>
        <w:gridCol w:w="2449"/>
        <w:gridCol w:w="1499"/>
        <w:gridCol w:w="1498"/>
      </w:tblGrid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nam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-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</w:rPr>
              <w:t>(Hauptwohnsitz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/Nummer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-Adress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stand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atsangehörigkei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äftigungsausmaß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lzei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lzei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99_4273049220"/>
            <w:bookmarkStart w:id="51" w:name="__Fieldmark__99_4273049220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00_4273049220"/>
            <w:bookmarkStart w:id="53" w:name="__Fieldmark__100_4273049220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td.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schäftigt b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äftigt 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rufsbezeichnung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person (wenn Eltern nicht erreichbar):</w:t>
      </w:r>
    </w:p>
    <w:tbl>
      <w:tblPr>
        <w:tblW w:w="1079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2"/>
        <w:gridCol w:w="3568"/>
        <w:gridCol w:w="2448"/>
        <w:gridCol w:w="2994"/>
      </w:tblGrid>
      <w:tr>
        <w:trPr>
          <w:trHeight w:val="2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ennam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</w:rPr>
              <w:t>(Hauptwohnsitz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/Numm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-Adress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51"/>
      </w:tblGrid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und Datum: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terschrift eines Elternteils: </w:t>
            </w:r>
          </w:p>
        </w:tc>
      </w:tr>
      <w:tr>
        <w:trPr>
          <w:trHeight w:val="668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right="-71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71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40"/>
        <w:gridCol w:w="1964"/>
        <w:gridCol w:w="7051"/>
      </w:tblGrid>
      <w:tr>
        <w:trPr>
          <w:trHeight w:val="340" w:hRule="atLeast"/>
          <w:cantSplit w:val="true"/>
        </w:trPr>
        <w:tc>
          <w:tcPr>
            <w:tcW w:w="10807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ser Abschnitt ist vom Rechtsträger auszufüllen:</w:t>
            </w:r>
          </w:p>
        </w:tc>
      </w:tr>
      <w:tr>
        <w:trPr>
          <w:trHeight w:val="828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fnahme 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in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15_4273049220"/>
            <w:bookmarkStart w:id="55" w:name="__Fieldmark__115_4273049220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16_4273049220"/>
            <w:bookmarkStart w:id="57" w:name="__Fieldmark__116_4273049220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i "nein" erfolgt eine Meldung an das Wohnsitzgemeindeamt. </w:t>
            </w:r>
          </w:p>
        </w:tc>
      </w:tr>
    </w:tbl>
    <w:p>
      <w:pPr>
        <w:pStyle w:val="Normal"/>
        <w:ind w:left="-142" w:right="-711" w:hanging="0"/>
        <w:rPr/>
      </w:pPr>
      <w:r>
        <w:rPr>
          <w:rFonts w:cs="Arial" w:ascii="Arial" w:hAnsi="Arial"/>
          <w:b/>
          <w:sz w:val="20"/>
        </w:rPr>
        <w:t xml:space="preserve">Beilagen: </w:t>
      </w:r>
      <w:r>
        <w:rPr>
          <w:rFonts w:cs="Arial" w:ascii="Arial" w:hAnsi="Arial"/>
          <w:sz w:val="20"/>
        </w:rPr>
        <w:t xml:space="preserve">Kinderbetreuungseinrichtungsordnung, Tarifordnung </w:t>
      </w:r>
    </w:p>
    <w:sectPr>
      <w:type w:val="continuous"/>
      <w:pgSz w:w="11906" w:h="16838"/>
      <w:pgMar w:left="567" w:right="566" w:gutter="0" w:header="0" w:top="67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rgarten.holzhaus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7:00Z</dcterms:created>
  <dc:creator>Manuela Gaigg</dc:creator>
  <dc:description/>
  <dc:language>en-US</dc:language>
  <cp:lastModifiedBy>Kurt</cp:lastModifiedBy>
  <cp:lastPrinted>2012-02-08T07:08:00Z</cp:lastPrinted>
  <dcterms:modified xsi:type="dcterms:W3CDTF">2012-02-08T06:11:00Z</dcterms:modified>
  <cp:revision>8</cp:revision>
  <dc:subject/>
  <dc:title/>
</cp:coreProperties>
</file>